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nned bízom én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Tudom jól, bár nem látlak én,                                           </w:t>
        <w:br/>
        <w:t xml:space="preserve">Ha Te itt vagy,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indig van remény,</w:t>
        <w:br/>
        <w:t xml:space="preserve">Benned bízom hát,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 többé nem félek soh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a próbák jönnek, velem itt leszel,</w:t>
        <w:br/>
        <w:t xml:space="preserve">Erősítesz,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ogy ne essek el,</w:t>
        <w:br/>
        <w:t xml:space="preserve">Benned bízom én,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 többé nem félek soh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Nem félek (nem félek),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öbbé már (többé már)</w:t>
        <w:br/>
        <w:t xml:space="preserve">Nem félek (nem félek),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öbbé már (többé már)</w:t>
        <w:br/>
        <w:t xml:space="preserve">Benned bízom én,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enned bízom é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z éjszakában, ha senki nem felel,</w:t>
        <w:br/>
        <w:t xml:space="preserve">széllel szemben,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ikor futnom kell,</w:t>
        <w:br/>
        <w:t xml:space="preserve">Benned bízom én,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 többé nem félek soh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ert most már értem, nincs több hátraarc</w:t>
        <w:br/>
        <w:t xml:space="preserve">végleg győztél,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ég eldőlt a harc,</w:t>
        <w:br/>
        <w:t xml:space="preserve">Benned bízom hát,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 többé nem félek soh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Nem félek (nem félek),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öbbé már (többé már)</w:t>
        <w:br/>
        <w:t xml:space="preserve">Nem félek (nem félek),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öbbé már (többé már)</w:t>
        <w:br/>
        <w:t>Benned bízom é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ned bízom én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otetext">
    <w:name w:val="emote_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56:00Z</dcterms:created>
  <dc:creator>Csaba</dc:creator>
  <dc:description/>
  <cp:keywords/>
  <dc:language>en-US</dc:language>
  <cp:lastModifiedBy>Csaba</cp:lastModifiedBy>
  <dcterms:modified xsi:type="dcterms:W3CDTF">2015-03-03T15:56:00Z</dcterms:modified>
  <cp:revision>2</cp:revision>
  <dc:subject/>
  <dc:title>Ifi Család</dc:title>
</cp:coreProperties>
</file>