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Forrás - Áradj folyó</w:t>
      </w:r>
    </w:p>
    <w:p>
      <w:pPr>
        <w:pStyle w:val="Normal"/>
        <w:keepLines/>
        <w:tabs>
          <w:tab w:val="clear" w:pos="708"/>
          <w:tab w:val="left" w:pos="540" w:leader="none"/>
          <w:tab w:val="left" w:pos="6210" w:leader="none"/>
        </w:tabs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6210" w:leader="none"/>
        </w:tabs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Egy vékony erecske</w:t>
      </w:r>
    </w:p>
    <w:p>
      <w:pPr>
        <w:pStyle w:val="Normal"/>
        <w:keepLines/>
        <w:tabs>
          <w:tab w:val="clear" w:pos="708"/>
          <w:tab w:val="left" w:pos="540" w:leader="none"/>
          <w:tab w:val="left" w:pos="6210" w:leader="none"/>
        </w:tabs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Lassan csörgedezve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||: A szent hajlék alól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Indul messze földre :||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S ahogy távolodik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Egyre gyarapodik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||: Mikor belelépek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Már elér bokáig :||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Mentem partja mellett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éztem, térdig ellep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||: Míg lejjebb derékig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elborított engem :||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őtt oly hatalmasra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Úsztam, vitt a sodra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||: Zúdult a tengerbe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Hogy azt meggyógyítsa :||</w:t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keepLines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||: Áradj, folyó, sodorj el, vigyél magaddal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Jöjjön az élő víz, töltsön el örökké áradó folyamokkal :||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9:00Z</dcterms:created>
  <dc:creator>Csaba</dc:creator>
  <dc:description/>
  <cp:keywords/>
  <dc:language>en-US</dc:language>
  <cp:lastModifiedBy>Csaba</cp:lastModifiedBy>
  <dcterms:modified xsi:type="dcterms:W3CDTF">2015-03-08T19:08:00Z</dcterms:modified>
  <cp:revision>3</cp:revision>
  <dc:subject/>
  <dc:title>Ifi Család</dc:title>
</cp:coreProperties>
</file>