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Uram Tehozzád futok</w:t>
      </w:r>
    </w:p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Uram Tehozzád futok, élő vízre szomjazom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Közelséged, ó mily jó énnekem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Kérlek, ne menj el tőlem, légy mindig segítségem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Úgy kívánlak Téged, Istenem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Én pedig szüntelen remélek, egyre jobban dicsérlek,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36"/>
          <w:szCs w:val="36"/>
        </w:rPr>
        <w:t>Ajkam beszéli a Te igazságodat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Hadd legyen most a dalom jó illat oltárodon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agyon szeretlek Téged, Jézusom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Uram Tehozzád futok, élő vízre szomjazom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Közelséged, ó mily jó énnekem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Kérlek, ne menj el tőlem, légy mindig segítségem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Úgy kívánlak Téged, Istenem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36"/>
          <w:szCs w:val="36"/>
        </w:rPr>
        <w:t>Én pedig szüntelen remélek, egyre jobban dicsérlek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Ajkam beszéli a Te igazságodat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Hadd legyen most a dalom jó illat oltárodon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/:Nagyon szeretlek Téged :/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Jézusom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2:00Z</dcterms:created>
  <dc:creator>Csaba</dc:creator>
  <dc:description/>
  <cp:keywords/>
  <dc:language>en-US</dc:language>
  <cp:lastModifiedBy>Csaba</cp:lastModifiedBy>
  <dcterms:modified xsi:type="dcterms:W3CDTF">2015-03-08T19:08:00Z</dcterms:modified>
  <cp:revision>3</cp:revision>
  <dc:subject/>
  <dc:title>Ifi Család</dc:title>
</cp:coreProperties>
</file>