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Áldom szent neved</w:t>
      </w:r>
    </w:p>
    <w:p>
      <w:pPr>
        <w:pStyle w:val="Normal"/>
        <w:autoSpaceDE w:val="false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Áldom szent neved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 mézzel folyó földeken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Hol nincs hiányom semmiben,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m nevedet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m szent neved,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ha az út a pusztába vezet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 száraz, kietlen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helyen áldom nevedet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Minden áldást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dicséretté formál szívem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 ha körülzár a sötétség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zt mondom én: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Hogy áldott legyen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z Úr neve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m nevedet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Áldott legyen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z Úr neve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Áldott legyen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hatalmas neved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Áldom szent neved,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ha éppen minden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endben megy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Ha napfényes az életem,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m nevedet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Áldom szent neved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 szenvedések útján is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Bár könnyek között áldozom,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m nevedet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Minden áldást dicséretté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formál szívem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 ha körülzár a sötétség 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zt mondom én: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Hogy áldott legyen az Úr neve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m nevedet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tt legyen az Úr neve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Áldott legyen hatalmas neved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Te adsz és elveszel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Te adsz és elveszel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 szívem így felel</w:t>
      </w:r>
    </w:p>
    <w:p>
      <w:pPr>
        <w:pStyle w:val="Normal"/>
        <w:autoSpaceDE w:val="false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Hogy áldott szent neved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otetext">
    <w:name w:val="emot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5:00Z</dcterms:created>
  <dc:creator>Csaba</dc:creator>
  <dc:description/>
  <cp:keywords/>
  <dc:language>en-US</dc:language>
  <cp:lastModifiedBy>Csaba</cp:lastModifiedBy>
  <dcterms:modified xsi:type="dcterms:W3CDTF">2015-03-08T19:18:00Z</dcterms:modified>
  <cp:revision>3</cp:revision>
  <dc:subject/>
  <dc:title>Ifi Család</dc:title>
</cp:coreProperties>
</file>