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Nagy Király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agy Király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Fenséges Úr, Király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 xml:space="preserve">Isten Fia, 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Tied minden magasztalás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Szent sereg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Előtted hajt fejet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 xml:space="preserve">hozsannát zeng: </w:t>
        <w:br/>
        <w:t>Te vagy a Szent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Téged imád.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 xml:space="preserve">Nincs más név! 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Te vagy az üdv, az Élet, Jézus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 xml:space="preserve">Megtartónk, Szabadítónk, 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36"/>
          <w:szCs w:val="36"/>
        </w:rPr>
        <w:t>Csak Te vagy a Fény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agy Király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Imádunk nagy Király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 xml:space="preserve">Hatalom, üdv, áldás, erő, 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minden Tiéd!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6:00Z</dcterms:created>
  <dc:creator>Csaba</dc:creator>
  <dc:description/>
  <cp:keywords/>
  <dc:language>en-US</dc:language>
  <cp:lastModifiedBy>Csaba</cp:lastModifiedBy>
  <dcterms:modified xsi:type="dcterms:W3CDTF">2015-03-08T19:19:00Z</dcterms:modified>
  <cp:revision>3</cp:revision>
  <dc:subject/>
  <dc:title>Ifi Család</dc:title>
</cp:coreProperties>
</file>