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üzed Uram Jézus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üzed, uram, Jézus szísd a szívemben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ángja lobogjon elevenebben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mi vagyok és mind, ami az enyém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artsd a kezedben, igazi helyén. 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frén: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Életem kútja örök örömem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ény a sötétben csak Te vagy nekem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allod imám, és bármi fenyeget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m hagy el engem tart a Te kezed!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zorongat a sátán, de Te velem vagy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ű szabadítom, aki el nem hagy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nek a világnak fekete egén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ényed a csillag, sugarad a fény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frén: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Életem kútja örök örömem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ény a sötétben csak Te vagy nekem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allod imám, és bármi fenyeget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m hagy el engem tart a Te kezed!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Jön az örök nap, már közeledik ő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ennyei honban hazavinni jő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öpke pillanat, míg tart a keserű,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ézus elém jön, örök a derű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frén: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Életem kútja örök örömem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ény a sötétben csak Te vagy nekem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allod imám, és bármi fenyeget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m hagy el engem tart a Te kezed!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otetext">
    <w:name w:val="emot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8:00Z</dcterms:created>
  <dc:creator>Csaba</dc:creator>
  <dc:description/>
  <cp:keywords/>
  <dc:language>en-US</dc:language>
  <cp:lastModifiedBy>Csaba</cp:lastModifiedBy>
  <dcterms:modified xsi:type="dcterms:W3CDTF">2015-03-08T19:20:00Z</dcterms:modified>
  <cp:revision>3</cp:revision>
  <dc:subject/>
  <dc:title>Ifi Család</dc:title>
</cp:coreProperties>
</file>