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incs más Isten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álad lett borrá a víz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oltakat életre hívsz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incs más Isten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incsen más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 ragyogod be az éjt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 hozod el a reményt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incs más Isten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incsen más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 vagy az Isten, aki nevére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eborul minden a földön, az égen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egyeket mozdít, beteget gyógyít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z Úr ma is!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 vagy az Isten, aki nevére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eborul minden a földön az égen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zíveket hódít, sebeket gyógyít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z Úr ma is!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És hogyha Isten velünk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mber mit árthat nekünk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ert hogyha Te vagy velünk,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i lehet ellenünk?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i állhat ellenünk?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Csaba</dc:creator>
  <dc:description/>
  <cp:keywords/>
  <dc:language>en-US</dc:language>
  <cp:lastModifiedBy>Csaba</cp:lastModifiedBy>
  <dcterms:modified xsi:type="dcterms:W3CDTF">2015-03-08T19:21:00Z</dcterms:modified>
  <cp:revision>3</cp:revision>
  <dc:subject/>
  <dc:title>Ifi Család</dc:title>
</cp:coreProperties>
</file>